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   Copyright 1993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of the Wordup Graphics Toolkit allows you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any text output. Fonts can easily be created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 the Sprite Creator.  Only the first 12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an be any size you wish (proportional spacing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special graphi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font has been saved in a sprite file as system.s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new font, copy system.spr to a new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new file. The file has all characters in normal t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ich sprites represent each character. (switching them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fusion). If you don't plan on using certain characters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them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created your font, run the utility called spr2f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sprite file into a WGT font file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sing the wload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font, declare a font variab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font sans_ser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it in using wload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s_serif=wloadfont("newfont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using the new font pass the font to the wouttextx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textxy(10,10,"This is the new font",sans_seri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Menus can support different fonts as well. To change the font, lo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cedure above, and change the variable menu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font=sans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be shown using your font when it is displayed.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large however, or the all menus will no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